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《期货投资模拟实习》教学大纲</w:t>
      </w:r>
    </w:p>
    <w:p>
      <w:pPr>
        <w:pStyle w:val="Normal"/>
        <w:spacing w:lineRule="auto" w:line="300"/>
        <w:jc w:val="center"/>
        <w:rPr>
          <w:b/>
          <w:b/>
          <w:color w:val="FF0000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Futures</w:t>
      </w:r>
      <w:r>
        <w:rPr>
          <w:rFonts w:eastAsia="黑体;SimHei" w:ascii="黑体;SimHei" w:hAnsi="黑体;SimHei"/>
          <w:sz w:val="36"/>
          <w:szCs w:val="36"/>
        </w:rPr>
        <w:t xml:space="preserve"> Market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Investment </w:t>
      </w:r>
      <w:r>
        <w:rPr>
          <w:color w:val="000000"/>
          <w:sz w:val="36"/>
          <w:szCs w:val="36"/>
        </w:rPr>
        <w:t>Experiments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课程基本信息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  时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学时（一周）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  分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分</w:t>
      </w:r>
    </w:p>
    <w:p>
      <w:pPr>
        <w:pStyle w:val="Normal"/>
        <w:shd w:fill="FFFFFF" w:val="clear"/>
        <w:spacing w:lineRule="auto" w:line="30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考核方式：采用优秀、良好、中等、及格和不及格五个等级进行考核。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本实验完成后由学生独立完成期货投资模拟实习报告，实习考核成绩由四部分组成，出勤占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0%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实习过程的进度检查占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0%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实习报告占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50%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实习成果考核评价占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0%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。</w:t>
      </w:r>
    </w:p>
    <w:p>
      <w:pPr>
        <w:pStyle w:val="Normal"/>
        <w:shd w:fill="FFFFFF" w:val="clear"/>
        <w:spacing w:lineRule="auto" w:line="3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中文简介：</w:t>
      </w:r>
      <w:r>
        <w:rPr>
          <w:rFonts w:ascii="宋体;SimSun" w:hAnsi="宋体;SimSun" w:cs="宋体;SimSun"/>
          <w:color w:val="000000"/>
          <w:kern w:val="0"/>
          <w:sz w:val="24"/>
        </w:rPr>
        <w:t>《期货市场》模拟实习是投资系专业实践性教学基础环节，是期货交易市场操作的实务训练课程。学生通过模拟实训，深化对《期货市场》课程中基本概念、基本方法和基本原理的认识，可以把理论中所学的知识应用到实践中，提高其理论联系实践的能力，使他们能正确认识理论和实践相结合的重要性。</w:t>
      </w:r>
    </w:p>
    <w:p>
      <w:pPr>
        <w:pStyle w:val="Normal"/>
        <w:shd w:fill="FFFFFF" w:val="clear"/>
        <w:spacing w:lineRule="auto" w:line="300"/>
        <w:ind w:firstLine="480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00"/>
        <w:ind w:left="-480" w:hanging="0"/>
        <w:outlineLvl w:val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</w:t>
      </w:r>
      <w:r>
        <w:rPr>
          <w:rFonts w:ascii="黑体;SimHei" w:hAnsi="黑体;SimHei" w:cs="黑体;SimHei" w:eastAsia="黑体;SimHei"/>
          <w:sz w:val="24"/>
        </w:rPr>
        <w:t>二、教学目的与要求</w:t>
      </w:r>
    </w:p>
    <w:p>
      <w:pPr>
        <w:pStyle w:val="Normal"/>
        <w:shd w:fill="FFFFFF" w:val="clear"/>
        <w:spacing w:lineRule="auto" w:line="300"/>
        <w:rPr>
          <w:rFonts w:ascii="黑体;SimHei" w:hAnsi="黑体;SimHei" w:eastAsia="黑体;SimHei" w:cs="黑体;SimHei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教学目的：</w:t>
      </w:r>
      <w:r>
        <w:rPr>
          <w:rFonts w:ascii="宋体;SimSun" w:hAnsi="宋体;SimSun" w:cs="宋体;SimSun"/>
          <w:color w:val="000000"/>
          <w:kern w:val="0"/>
          <w:sz w:val="24"/>
        </w:rPr>
        <w:t>通过模拟实务操作，使学生熟悉期货交易流程，了解期货交易的操作方法。要求学生在模拟过程中，学会开户、下单、结算；掌握期货的交易规则和结算规则以及计算浮动盈亏的计账方法；能够利用行情演示，判断分析期货行情走势，进而判断交易结果，提高分析问题、解决问题的能力。</w:t>
      </w:r>
    </w:p>
    <w:p>
      <w:pPr>
        <w:pStyle w:val="Normal"/>
        <w:shd w:fill="FFFFFF" w:val="clear"/>
        <w:spacing w:lineRule="auto" w:line="3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学要求：实验后每个学生必须完成本实验的实验报告书，实验报告书应包括：实验目的、实验步骤、实验中所应用的理论知识；分析或决策思路，实验数据、整个实验过程中重大决策及其分析的描述、个人收获、对理论或实务的感想。</w:t>
      </w:r>
    </w:p>
    <w:p>
      <w:pPr>
        <w:pStyle w:val="Normal"/>
        <w:shd w:fill="FFFFFF" w:val="clear"/>
        <w:spacing w:lineRule="auto" w:line="300"/>
        <w:ind w:firstLine="480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2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、教学方法与手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教学方法、手段、内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．期货投资程序。包括：开户、下单、结算等程序的实践操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．期货投资基本面分析 。通过学会查阅各类报刊杂志及相关媒体，收集相关信息，进行行业，如农产品、钢材、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PVC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等的分析，领略基本分析的特征。包括：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、收集有关信息进行行业分析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、撰写某一行业简单的分析报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．期货投资技术分析。通过交易系统提供的即时行情，分析实时行情、盘面上的各种技术图形和图表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．期货投资实战。 领略投资时机的选择技巧；领略投资品种的选择技巧；学会投资策略的确定和投资计划的编写。包括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研究和判断大市行情特征。根据实时行情确定是买还是卖、买卖的品种与数量以及交易的时机等，同时也要求学生随时根据行情的变化作调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根据事先制定的交易规则进行期货交易模拟操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确定投资策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撰写期货投资计划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集中指导并提出要求后，同学们即开始在规定的操作平台进行实习操作。模拟投资成绩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分。因期货投资本身的时间性和随机性，按投资排名分为若干个档次，每个档次差距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300"/>
        <w:ind w:left="480" w:hanging="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教学内容及目标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885"/>
        <w:gridCol w:w="2460"/>
        <w:gridCol w:w="825"/>
      </w:tblGrid>
      <w:tr>
        <w:trPr>
          <w:trHeight w:val="4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习进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内容及要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段实习成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段一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00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hd w:fill="FFFFFF" w:val="clear"/>
              </w:rPr>
              <w:t>建立账户、熟悉交易平台操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00" w:before="0" w:after="0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了解账号的建立、资金转入转出等程序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阶段二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行情分析：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通过交易系统提供的各种技术图形和图表分析即时行情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00" w:before="0" w:after="0"/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熟练掌握和运用基本面分析方法和各种技术分析方法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阶段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00" w:before="0" w:after="0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hd w:fill="FFFFFF" w:val="clear"/>
              </w:rPr>
              <w:t>期货投资模拟：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根据实时行情确定是买还是卖、买卖的品种与数量以及交易的时机等，同时也要求学生随时根据行情的变化作投资调整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00" w:before="0" w:after="0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领略投资时机的选择技巧；领略投资品种的选择技巧；学会投资策略的确定和投资计划的编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</w:tr>
      <w:tr>
        <w:trPr>
          <w:trHeight w:val="54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阶段四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撰写实验报告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验过程和实验体会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提供不少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的文字报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余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  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</w:tr>
    </w:tbl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cs="黑体;SimHei" w:eastAsia="黑体;SimHei"/>
          <w:sz w:val="24"/>
        </w:rPr>
        <w:t>五、推荐教材和教学参考资源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实验教材：教研室自编教材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考书：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中国期货业协会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期货市场教程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北京：中国财政经济出版社，</w:t>
      </w: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第八版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陶琲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王献立主编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期货经济学教程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北京：</w:t>
      </w:r>
      <w:r>
        <w:rPr>
          <w:rFonts w:ascii="宋体;SimSun" w:hAnsi="宋体;SimSun" w:cs="宋体;SimSun"/>
          <w:color w:val="000000"/>
          <w:sz w:val="24"/>
        </w:rPr>
        <w:t>商务印书馆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200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版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（美）江恩（</w:t>
      </w:r>
      <w:r>
        <w:rPr>
          <w:rFonts w:cs="宋体;SimSun" w:ascii="宋体;SimSun" w:hAnsi="宋体;SimSun"/>
          <w:color w:val="000000"/>
          <w:sz w:val="24"/>
        </w:rPr>
        <w:t>Gann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W.D.</w:t>
      </w:r>
      <w:r>
        <w:rPr>
          <w:rFonts w:ascii="宋体;SimSun" w:hAnsi="宋体;SimSun" w:cs="宋体;SimSun"/>
          <w:color w:val="000000"/>
          <w:sz w:val="24"/>
        </w:rPr>
        <w:t>）著，李国平 译</w:t>
      </w:r>
      <w:r>
        <w:rPr>
          <w:rFonts w:ascii="宋体;SimSun" w:hAnsi="宋体;SimSun" w:cs="宋体;SimSun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如何从商品期货交易中获利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北京：</w:t>
      </w:r>
      <w:r>
        <w:rPr>
          <w:rFonts w:ascii="宋体;SimSun" w:hAnsi="宋体;SimSun" w:cs="宋体;SimSun"/>
          <w:color w:val="000000"/>
          <w:sz w:val="24"/>
        </w:rPr>
        <w:t>机械工业出版社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版</w:t>
      </w:r>
    </w:p>
    <w:p>
      <w:pPr>
        <w:pStyle w:val="Normal"/>
        <w:shd w:fill="FFFFFF" w:val="clear"/>
        <w:spacing w:lineRule="auto" w:line="300"/>
        <w:textAlignment w:val="top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ind w:firstLine="480"/>
        <w:rPr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</w:rPr>
        <w:t>学习网站：</w:t>
      </w:r>
      <w:r>
        <w:rPr>
          <w:color w:val="000000"/>
          <w:sz w:val="24"/>
          <w:shd w:fill="FFFFFF" w:val="clear"/>
        </w:rPr>
        <w:t>www.itz360.com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大纲修订人： 陈新华                       修订日期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大纲审定人：                              审定日期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color w:val="FF0000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hi-IN"/>
    </w:rPr>
  </w:style>
  <w:style w:type="paragraph" w:styleId="3">
    <w:name w:val="正文文本缩进 3"/>
    <w:basedOn w:val="Normal"/>
    <w:qFormat/>
    <w:pPr>
      <w:spacing w:lineRule="atLeast" w:line="380"/>
      <w:ind w:firstLine="512"/>
    </w:pPr>
    <w:rPr>
      <w:bCs/>
      <w:spacing w:val="8"/>
      <w:sz w:val="24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47:00Z</dcterms:created>
  <dc:creator>Administrator</dc:creator>
  <dc:description/>
  <cp:keywords/>
  <dc:language>en-US</dc:language>
  <cp:lastModifiedBy>微软用户</cp:lastModifiedBy>
  <dcterms:modified xsi:type="dcterms:W3CDTF">2014-01-14T13:12:00Z</dcterms:modified>
  <cp:revision>18</cp:revision>
  <dc:subject/>
  <dc:title>《会计手工模拟实验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